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XXVIII CAMPIONATO AMATORI III SERIE</w:t>
      </w:r>
    </w:p>
    <w:p>
      <w:pPr>
        <w:pStyle w:val="Normal"/>
        <w:jc w:val="center"/>
        <w:rPr/>
      </w:pPr>
      <w:r>
        <w:rPr>
          <w:b/>
          <w:u w:val="single"/>
        </w:rPr>
        <w:t>CALENDARIO</w:t>
      </w:r>
      <w:r>
        <w:rPr/>
        <w:t xml:space="preserve">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611"/>
        <w:gridCol w:w="2154"/>
        <w:gridCol w:w="2158"/>
        <w:gridCol w:w="589"/>
      </w:tblGrid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6/27 SETTEMBRE 2015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3/4 OTTOBRE 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ett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0/11 OTTOBRE 2015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7/18 OTTOBRE 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5 GIORNATA – 24/25 OTTOBRE 2015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31 OTTOBRE/1 NOVEMBRE 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7/8 NOVEMBRE 2015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4/15 NOVEMBRE 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21/22 NOVEMBRE 2015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28/29 NOVEMBRE 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7"/>
        <w:gridCol w:w="699"/>
        <w:gridCol w:w="2123"/>
        <w:gridCol w:w="2128"/>
        <w:gridCol w:w="605"/>
      </w:tblGrid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5/6 DICEMBRE 2015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2/13 DICEMBRE 20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ottav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- 19/20 DICEMBRE 2015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- 9/10 GENNAIO 201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6/17 GENNAIO 2016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CUPERI O ANTICIP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 NOVEMBRE Joan Mirò-Folgor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ICEMBR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6/17 DICEMBR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ENNAIO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ALENDARIO GIRONE DI RITOR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"/>
        <w:gridCol w:w="6"/>
        <w:gridCol w:w="2136"/>
        <w:gridCol w:w="10"/>
        <w:gridCol w:w="30"/>
        <w:gridCol w:w="536"/>
        <w:gridCol w:w="30"/>
        <w:gridCol w:w="19"/>
        <w:gridCol w:w="15"/>
        <w:gridCol w:w="2062"/>
        <w:gridCol w:w="38"/>
        <w:gridCol w:w="47"/>
        <w:gridCol w:w="2026"/>
        <w:gridCol w:w="56"/>
        <w:gridCol w:w="51"/>
        <w:gridCol w:w="624"/>
      </w:tblGrid>
      <w:tr>
        <w:trPr/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23/24 GENNAIO 2016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30/31 GENNAIO 2016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 – 6/7 FEBBRAIO 2016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- 13/14 FEBBRAIO 2016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0 GIORNATA – 20/21 FEBBRAIO 2016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27/28 FEBBRAIO 20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m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5/6 MARZO 2016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- 12/13 MARZO 20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4 GIORNATA – 19/20 MARZO 2016 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6 MARZO 2015 – RECUPERI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aia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gor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2/3 APRILE 2016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9/10 APRILE 20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17 APRILE 2016 – RECUPERI E ANTICIPI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GIORNATA – 23/24 APRILE 2016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ai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cim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dottav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ai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icipata 16/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cim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icipata 16/4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dottav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icipata 16/4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cim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0"/>
        <w:gridCol w:w="23"/>
        <w:gridCol w:w="2182"/>
        <w:gridCol w:w="23"/>
        <w:gridCol w:w="46"/>
        <w:gridCol w:w="531"/>
        <w:gridCol w:w="35"/>
        <w:gridCol w:w="2112"/>
        <w:gridCol w:w="19"/>
        <w:gridCol w:w="2063"/>
        <w:gridCol w:w="70"/>
        <w:gridCol w:w="605"/>
      </w:tblGrid>
      <w:tr>
        <w:trPr/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30 APRILE/1 MAGGIO 2015 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7/8 MAGGIO 2015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Mir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/Fian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cimo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icipata 23/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Giudic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14/15 MAGGIO 2016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I RECUPERI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/3 MARZO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9 MARZO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/Piev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MARZO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30/31 MARZO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agl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M Giudic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7 APRILE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cim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tt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20 APRILE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gor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oan Mir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/22 MAGGI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4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5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/29  MAGGI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2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3 Classificata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 GIUGN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C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D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9/20 SETTEMBRE 2015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5</w:t>
      </w:r>
    </w:p>
    <w:p>
      <w:pPr>
        <w:pStyle w:val="Normal"/>
        <w:rPr>
          <w:b/>
          <w:b/>
        </w:rPr>
      </w:pPr>
      <w:r>
        <w:rPr>
          <w:b/>
        </w:rPr>
        <w:t>III TURNO</w:t>
        <w:tab/>
        <w:tab/>
        <w:tab/>
        <w:tab/>
        <w:t>6 GENNAIO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26 MARZO 2016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6/17 APRILE 2016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4/15 MAGGIO 2016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2 GIUGNO 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4:00Z</dcterms:created>
  <dc:creator>AICS</dc:creator>
  <dc:description/>
  <cp:keywords/>
  <dc:language>en-US</dc:language>
  <cp:lastModifiedBy>AICS</cp:lastModifiedBy>
  <cp:lastPrinted>2012-12-17T20:02:00Z</cp:lastPrinted>
  <dcterms:modified xsi:type="dcterms:W3CDTF">2015-11-05T17:20:00Z</dcterms:modified>
  <cp:revision>5</cp:revision>
  <dc:subject/>
  <dc:title>XXI CAMPIONATO AMATORI III SERIE</dc:title>
</cp:coreProperties>
</file>